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eastAsia="zh-CN"/>
        </w:rPr>
        <w:t>от 20.09.2017 № 74/2017-НА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назначение: нежилое, общая площадь 140,9 кв.м, этаж 01, адрес (местонахождение) объекта: Московская область, г. Реутов, ул. Победы, д. 11, пом. 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город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условия приватизации нежилого помещения, назначение: нежилое, общая площадь 140,9 кв.м, этаж 01, адрес (местонахождение) объекта: Московская область, г. Реутов, ул. Победы, д. 11, пом. 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на сайт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еутов                                                                                         С.А. К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0.09.2017 № 431/7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Утверждены</w:t>
      </w:r>
    </w:p>
    <w:p>
      <w:pPr>
        <w:pStyle w:val="Normal"/>
        <w:ind w:firstLine="6379"/>
        <w:jc w:val="both"/>
        <w:rPr/>
      </w:pPr>
      <w:r>
        <w:rPr/>
        <w:t>Решением Совета депутатов</w:t>
      </w:r>
    </w:p>
    <w:p>
      <w:pPr>
        <w:pStyle w:val="Normal"/>
        <w:ind w:firstLine="6379"/>
        <w:jc w:val="both"/>
        <w:rPr/>
      </w:pPr>
      <w:r>
        <w:rPr/>
        <w:t>города Реутов</w:t>
      </w:r>
    </w:p>
    <w:p>
      <w:pPr>
        <w:pStyle w:val="Normal"/>
        <w:ind w:firstLine="6379"/>
        <w:jc w:val="both"/>
        <w:rPr/>
      </w:pPr>
      <w:r>
        <w:rPr/>
        <w:t>от 20.09.2017 № 74/2017-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140,9 кв.м, этаж 01.</w:t>
      </w:r>
    </w:p>
    <w:p>
      <w:pPr>
        <w:pStyle w:val="Normal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ул. Победы, д. 11, пом. 007.</w:t>
      </w:r>
    </w:p>
    <w:p>
      <w:pPr>
        <w:pStyle w:val="Normal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до 1917 г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отопление, горячее водоснабжение, водопровод, канализация, вентиляция.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10402:917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. Способ приватизации</w:t>
      </w:r>
      <w:r>
        <w:rPr/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 xml:space="preserve">– 8 291 894 (восемь миллионов двести девяносто одна тысяча восемьсот девяносто четыре) рубля 31 коп. с НДС 18%, 7 027 029 (семь миллионов двадцать семь тысяч двадцать девять) рублей 08 коп. без учета НДС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3.1. </w:t>
      </w:r>
      <w:r>
        <w:rPr>
          <w:b/>
        </w:rPr>
        <w:t xml:space="preserve">Минимальная цена предложения («цена отсечения») </w:t>
      </w:r>
      <w:r>
        <w:rPr/>
        <w:t>– 4 145 947 (четыре миллиона  сто   сорок   пять тысяч девятьсот сорок семь) рублей  11 коп.  с НДС 18%, 3 513 514 (три миллиона пятьсот тринадцать тысяч пятьсот четырнадцать) рублей 50 коп. без учета НД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2 Величина снижения цены первоначального предложения («шаг понижения»)</w:t>
      </w:r>
      <w:r>
        <w:rPr/>
        <w:t xml:space="preserve"> – 414 594 (четыреста четырнадцать тысяч пятьсот девяносто четыре) рубля 72 к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3 Величина повышения цены («шаг аукциона»)</w:t>
      </w:r>
      <w:r>
        <w:rPr/>
        <w:t xml:space="preserve"> – 207 297 (двести семь тысяч двести девяносто семь) рублей 36 коп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4. Размер задатка – </w:t>
      </w:r>
      <w:r>
        <w:rPr>
          <w:bCs/>
        </w:rPr>
        <w:t>1 658 378 (один миллион шестьсот пятьдесят восемь тысяч триста семьдесят восемь) рублей 86 ко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Возложить функции</w:t>
      </w:r>
      <w:r>
        <w:rPr>
          <w:b/>
          <w:bCs/>
        </w:rPr>
        <w:t xml:space="preserve"> </w:t>
      </w:r>
      <w:r>
        <w:rPr>
          <w:bCs/>
        </w:rPr>
        <w:t>Организатора продажи муниципального имущества посредством публичного предложения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6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5:00Z</dcterms:created>
  <dc:creator>kuim</dc:creator>
  <dc:description/>
  <cp:keywords/>
  <dc:language>en-US</dc:language>
  <cp:lastModifiedBy>Мышляева</cp:lastModifiedBy>
  <cp:lastPrinted>2017-09-21T16:09:00Z</cp:lastPrinted>
  <dcterms:modified xsi:type="dcterms:W3CDTF">2017-10-06T11:56:00Z</dcterms:modified>
  <cp:revision>10</cp:revision>
  <dc:subject/>
  <dc:title>Утверждены</dc:title>
</cp:coreProperties>
</file>